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66, de 27-07-16 – DOE 28-07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16 de 12-02-2016 no que se refere à designação do Presidente e VicePresidente de Câmaras Julgadoras do Tribunal de Impostos 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m fundamento no artigo 56, da Lei 13.457, de 18-03-2009, regulamentado pelos artigos 47, “caput”, do Decreto 54.486 de 26-06-2009, considerando a necessidade de alterações nos quadros titulares da Câmara Superior e de Câmaras Julgadoras do Tribunal de Impostos e Taxas, decorrentes de solicitações de afastamento diversa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Designar os Presidentes e Vice-Presidentes da Câmara Superior e das Câmaras Julgadoras do Tribunal de Impostos e Taxas, dentre os juízes nomeados para o biênio 2016-2017, com fundamento no artigo 56, da Lei 13.457, de 18-03-2009, regulamentado pelos artigos 47, “caput” e 139, do Decreto 54.486 de 26-06-2009, na seguinte conformidad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ÂMARA SUPER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Oswaldo Faria de Paula N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Augusto Tosc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ÂMARAS JULGADO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Adriano Carril Marcel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Cacilda Peixo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César Eduardo Temer Zala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Caio Augusto Tak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Belmar Costa Fer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co Antonio Verissimo Teix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André Felix Ricotta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Fabio Nieves Bar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Silvio Ryokity Ona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iana Rosada Pant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Samuel Luiz Manzotti Riem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Fabricio Costa Resende de Camp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Samuel de Oliveira Mag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enise Ferreira de Oliveira Chei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Carlos Afonso Della Mo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Celso Cláudio de Hildebrand e Grisi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Rogério Dan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aniel Araujo Rib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Juliano di Pie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Andre Milchte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Valério Pimenta de Mor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Julia Maria Plenamente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Maria do Rosário Pereira Este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Rodrigo Rodrigues Leite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a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 82, de 27-07-16 – DOE 28-07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mposição da Câmara Superior e das Câmaras Julgadoras do Tribunal de Impostos e Taxas e divulga a lista de suplência para substituição nas Câmaras Julgadoras para o biênio 2016/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63 § 2º, da Lei 13.457, de 18 de março de 2.009 e no artigo 48 do Decreto 54.486 de 26 de junho de 2.009 e o disposto na Resolução SF 16, de 15-02-2016, considerando a necessidade de alterações nos quadros titulares da Câmara Superior e de Câmaras Julgadoras do Tribunal de Impostos e Taxas, decorrentes de solicitações de afastamento diversa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estabelecida, para o biênio 2016/2017, a composição da Câmara Superior e das Câmaras Julgadoras do Tribunal de Impostos e Taxas, bem como a sequência ordinal de substituição dos Presidentes e Vice-Presidentes, nas ausências e afastamentos,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SUPER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Oswaldo Faria de Paula N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Augusto Tosc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rgos Campos Ribeiro Sim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ntonio Augusto Silva Pereira de Carva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Gianpaulo Camilo Dringo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Alberto Podga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aulo Gonçalves da Costa Jú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layton Munehiro Furugu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Fábio Henrique Bordini Cr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José Orivaldo Peres Jú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Inacio Kazuo Yokoy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arlos Americo Domeneghetti Ba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João Carlos Csilla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Eduardo Soares de Me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João Maluf Ju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Edison Aurélio Cor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Adriano Carril Marcel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Cacilda Peixo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Jorge Yamada Ju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Isabel Cristina Omil Luci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César Eduardo Temer Zala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Caio Augusto Tak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elso Barbosa Juli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Jose Eduardo de Paula Sar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Belmar Costa Fer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co Antonio Verissimo Teix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Maurício Bar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auren Gomes Bragança Re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André Félix Ricotta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Fabio Nieves Bar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berto Biava Ju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auro Kioshi Takau Br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Silvio Ryokity Ona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iana Rosada Pant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talo Costa Simon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ara Eugênia Buonanno Caram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Presidente: Samuel Luiz Manzotti Riem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- Vice-Presidente: Fabrício Costa Resende de Camp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ubens de Oliveira Ne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enato Se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Samuel de Oliveira Mag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enise Ferreira de Oliveira Chei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eiva Aparecida Bayl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eonardo Luis Pagano Gonçal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Carlos Afonso Della Mo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Celso Cláudio de Hildebrand e Grisi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se Sob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Fabiane de Souza Araujo Botech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Rogério Dan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aniel Araujo Rib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ouglas Kakazu Kushiy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rgos Magno de Paula Grego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Juliano di Pie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Andre Milchte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aphael Zulli N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Flavio Mitsuish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Valério Pimenta de Mor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Julia Maria Plenamente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Maria Anselma Croscato dos Sa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ulo Victor Vieira da Ro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Maria do Rosário Pereira Este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Rodrigo Rodrigues Leite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liane Pinheiro Lucas Risto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ílian Zub Fer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Divulgar a lista de suplência para a substituição de juiz de Câmara Julgadora, nos eventuais afastamentos e necessárias substituições, permitida nos termos do artigo 60, da Lei 13.457, de 18-03-2009, regulamentada pelo artigo 49 do Decreto 54.486, de 26-06-2009:</w:t>
      </w:r>
    </w:p>
    <w:p>
      <w:pPr>
        <w:pStyle w:val="Normal"/>
        <w:jc w:val="both"/>
        <w:rPr/>
      </w:pPr>
      <w:r>
        <w:rPr/>
        <w:t>I - JUÍZES SERVIDORES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Q./NO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driana Cristhianne dos Santos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3.944-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Alessandro Rodrigues Jun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76.108-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lexandre de God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11.810-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ylton Marcelo Barbos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90.072-X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Bruno Maciel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01.948-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Daniela Gonçalves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80.758-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Daniela Spigolon Lou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81.181-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Emy Oshima S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89263-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Fábio Henrique Galinari Bertolu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41.285-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Fernando Takeh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92055-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Flavio Nascimbem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9.7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Heloisa de Paula Fiod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64145-X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Iso Chaitz Scherkerkev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0.2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Jônatas Marcos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80.958-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Jorge Henrique Na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8.3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José Silv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1.048-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Julio Rodrigues dos Santos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75419-X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Leandro Márcio P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02.007-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Mara Regina Castilho Reinauer 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0.454-X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Marcelo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40.25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Marco Aurélio Watanabe Zancop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85.062-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Marcos Luiz Silv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44.27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Marcos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3.557-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Marcos Nun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1.145-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Maria Alice Formigoni Smolar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83.064-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Maria Augusta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78.990-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Mariana Yumi Ise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64993-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Mauricio Marques P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49.354-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Nelson Biagi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8.74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Odilo Sosso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7.409-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lga Maria de Castilho Arr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2.753-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Paulo David Cordi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63.349-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Paulo Erick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86.638-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Rebecca Correa Porto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77.495-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Rodolfo Augusto de Souz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65.401-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Rodrigo Pansanato O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65084-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Rosana Martins Cortez Vel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37.624-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Sergio Seiji Ter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78.079-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Su Shyh F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79505-X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 Tatiana Mart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85.341-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 Tiago Domingues Kümmel 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13.133-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 Tiago Giuzio Tonu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07.648-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 Tiago Jose Kich Tempe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1.430-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 Virgílio Bernardes Carbon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03.527-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 Walter Bentive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86.881-7</w:t>
            </w:r>
          </w:p>
        </w:tc>
      </w:tr>
    </w:tbl>
    <w:p>
      <w:pPr>
        <w:pStyle w:val="Normal"/>
        <w:jc w:val="both"/>
        <w:rPr/>
      </w:pPr>
      <w:r>
        <w:rPr/>
        <w:t>II - JUÍZES CONTRIBUINTES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Q./NO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dolpho Berga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60529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Ageu Libonati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5839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lamy Când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70438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line Zuch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00538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Ana Paula Gomes Na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466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Bruno Trevizani Bo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14266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riolano Aurélio de Almeida Camargo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71489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Daniel Clayton Mo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19147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Débora Alexandroni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28814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Eduardo Weiss Martin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63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Felipe Mastro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76137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Fellipe Guimarães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561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Galderise Fernandes T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831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Halim José Abud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1328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Henrique Toioda S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403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Janaina Mesquita Lourenç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5571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Jandir Jose Dalle Lu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31922-X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João Cárc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097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Leonardo Freitas de Moraes 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32922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Leonel Cesarino Pess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1027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Lucas de Araujo Felt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6042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Luiz Augusto Azevedo de Almeida Hoff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58888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Luiz Eduardo Vidigal Lop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61861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Luiz Fernando Mussolini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024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Marcelo Bologn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7707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Marcelo de Azevedo Gra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2517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Marcelo Fróes Del Fioren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18099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Marcelo Milton da Silva Ri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69679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Maria Concepción Molina Cab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283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Maria Helena Tavares de Pinho Tinoco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22020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Michele Volponi dos Santos Mar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84298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Miguel Delgado Gutier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4820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Milton Carmo de Assis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92326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Odmir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205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svaldo Zorzet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14710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Patricia Cristina Cava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48938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Paulo Schmidt Pime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44025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Pedro Guilherme Modenese Cas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39458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Raul Iberê Malag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8190-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 Ricardo Ad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17769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 Rodrigo Dalla P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16825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 Rogerio Camargo Gonçalves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29475-X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 Sérgio Gonini Be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06966-X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 Umberto José Tedes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5564-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 Vinicius Silva Couto Domin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65590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 Walter Carvalho de Br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2439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Fica revogada a Portaria CAT 19, de 15-0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2:00Z</dcterms:created>
  <dc:creator>XX</dc:creator>
  <dc:description/>
  <dc:language>en-US</dc:language>
  <cp:lastModifiedBy>CB</cp:lastModifiedBy>
  <cp:lastPrinted>2016-05-25T09:48:00Z</cp:lastPrinted>
  <dcterms:modified xsi:type="dcterms:W3CDTF">2016-07-28T12:22:00Z</dcterms:modified>
  <cp:revision>2</cp:revision>
  <dc:subject/>
  <dc:title>Taxa de Juros Selic</dc:title>
</cp:coreProperties>
</file>